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both"/>
        <w:rPr/>
      </w:pPr>
      <w:r>
        <w:rPr>
          <w:rFonts w:eastAsia="Times New Roman" w:cs="Times New Roman"/>
          <w:sz w:val="28"/>
          <w:szCs w:val="28"/>
        </w:rPr>
        <w:t>УТВЕРЖДАЮ</w:t>
      </w:r>
    </w:p>
    <w:p>
      <w:pPr>
        <w:pStyle w:val="Normal"/>
        <w:ind w:left="496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иректор департамента </w:t>
      </w:r>
    </w:p>
    <w:p>
      <w:pPr>
        <w:pStyle w:val="Normal"/>
        <w:ind w:left="4962" w:hanging="0"/>
        <w:rPr/>
      </w:pPr>
      <w:r>
        <w:rPr>
          <w:rFonts w:eastAsia="Times New Roman" w:cs="Times New Roman"/>
          <w:sz w:val="28"/>
          <w:szCs w:val="28"/>
        </w:rPr>
        <w:t>социальной политики и занятости населения Брянской области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rFonts w:eastAsia="Times New Roman" w:cs="Times New Roman"/>
          <w:sz w:val="28"/>
          <w:szCs w:val="28"/>
        </w:rPr>
        <w:t>_____________ Петров Е.А.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rFonts w:eastAsia="Times New Roman" w:cs="Times New Roman"/>
          <w:sz w:val="18"/>
          <w:szCs w:val="18"/>
        </w:rPr>
        <w:t>(подпись)</w:t>
      </w:r>
    </w:p>
    <w:p>
      <w:pPr>
        <w:pStyle w:val="Normal"/>
        <w:ind w:left="4962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____» _____________ 2024 г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сударственного гражданского служащего Брянской област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замещающего в департаменте  социальной политики и занятости </w:t>
        <w:br/>
        <w:t xml:space="preserve">населения Брянской области должность ведущего консультанта </w:t>
        <w:br/>
        <w:t>отдела бухгалтерского учета и отче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структурного подразделения департамента  социальной политики и занятости населения Брянской 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 указанием внутренних структур в случае их наличия): отдел бухгалтерского учета </w:t>
        <w:br/>
        <w:t>и отчетност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2. Наименование должности государственной гражданской службы Брянской области (далее — должность гражданской службы): </w:t>
      </w:r>
      <w:r>
        <w:rPr>
          <w:rFonts w:eastAsia="Times New Roman" w:cs="Times New Roman"/>
          <w:sz w:val="28"/>
          <w:szCs w:val="28"/>
        </w:rPr>
        <w:t xml:space="preserve">ведущий консульт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я: «специали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: 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ласть и вид профессиональной служебной деятельности государственного гражданского служащего Брянской области (далее — гражданский служащ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ласть: Регулирование финансовой деятельности и финансовых рынков.</w:t>
      </w:r>
    </w:p>
    <w:p>
      <w:pPr>
        <w:pStyle w:val="Normal"/>
        <w:jc w:val="both"/>
        <w:rPr>
          <w:rFonts w:cs="Times New Roman"/>
          <w:iCs/>
          <w:kern w:val="0"/>
          <w:sz w:val="28"/>
          <w:szCs w:val="28"/>
          <w:lang w:bidi="ar-SA"/>
        </w:rPr>
      </w:pPr>
      <w:r>
        <w:rPr>
          <w:sz w:val="28"/>
          <w:szCs w:val="28"/>
        </w:rPr>
        <w:tab/>
        <w:t>Вид: Р</w:t>
      </w:r>
      <w:r>
        <w:rPr>
          <w:rFonts w:cs="Times New Roman"/>
          <w:iCs/>
          <w:kern w:val="0"/>
          <w:sz w:val="28"/>
          <w:szCs w:val="28"/>
          <w:lang w:bidi="ar-SA"/>
        </w:rPr>
        <w:t>егулирование в сфере бухгалтерского учета и финансов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</w:t>
      </w:r>
      <w:r>
        <w:rPr>
          <w:rFonts w:cs="Times New Roman"/>
          <w:sz w:val="28"/>
          <w:szCs w:val="28"/>
        </w:rPr>
        <w:t xml:space="preserve">азначение на должность гражданской службы и освобождение </w:t>
        <w:br/>
        <w:t xml:space="preserve">от должности гражданской службы осуществляется приказом директора департамента социальной политики и занятости населения </w:t>
      </w:r>
      <w:r>
        <w:rPr>
          <w:rFonts w:eastAsia="Times New Roman" w:cs="Times New Roman"/>
          <w:sz w:val="28"/>
          <w:szCs w:val="28"/>
        </w:rPr>
        <w:t>Брянской области (далее — департамен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посредственный руководитель: начальник отдела бухгалтерского учета и отчетности, либо должностное лицо, исполняющее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ский служащий, замещающий должность ведущего консультанта отдела бухгалтерского учета и отчетности подчиняется директору департамента, либо должностному лицу, исполняющему </w:t>
        <w:br/>
        <w:t>его обязанности, начальнику  отдела бухгалтерского учета и отчетности, либо должностному лицу, исполняющему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еречень наименований подчиненных должностей или должностей, функционально подчиненных по направлению деятельности: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Исполнение должностных обязанностей в период временного отсутствия гражданского служащего или в случае, когда должность гражданской службы вакантна, осуществляет гражданский служащий, </w:t>
        <w:br/>
        <w:t xml:space="preserve">на которого приказом департамента возложено исполнение обязанностей </w:t>
        <w:br/>
        <w:t xml:space="preserve">по должности </w:t>
      </w:r>
      <w:r>
        <w:rPr>
          <w:rFonts w:cs="Times New Roman"/>
          <w:sz w:val="28"/>
          <w:szCs w:val="28"/>
        </w:rPr>
        <w:t xml:space="preserve">гражданской службы ведущего консультанта отдела бухгалтерского учета и отчетности департамента либо обязанности </w:t>
        <w:br/>
        <w:t xml:space="preserve">по должности распределяются начальником отдела бухгалтерского учета </w:t>
        <w:br/>
        <w:t xml:space="preserve">и отчетности между специалистами отдела бухгалтерского учета </w:t>
        <w:br/>
        <w:t>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 гражданского служащего </w:t>
      </w:r>
      <w:r>
        <w:rPr>
          <w:rFonts w:cs="Times New Roman"/>
          <w:sz w:val="28"/>
          <w:szCs w:val="28"/>
        </w:rPr>
        <w:t>в случае служебной необходимости</w:t>
        <w:br/>
        <w:t>и с его согласия может быть возложено исполнение должностных обязанностей по иной должности гражданской службы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 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9. Для замещения должности гражданской службы ведущего консультанта отдела бухгалтерского учета и отчетности департамента устанавливаются следующие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Базовые квалификационные требования к уровню профессионального образования и стажу государственной гражданской службы или работы по специальности, направлению подготовки</w:t>
        <w:br/>
        <w:t>(в соответствии с категорией и групп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0.1. Квалификационные требования к уровню профессионального образования: наличие высшего образования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Arial Unicode MS" w:cs="Times New Roman"/>
          <w:color w:val="000000"/>
          <w:kern w:val="0"/>
          <w:sz w:val="28"/>
          <w:szCs w:val="28"/>
          <w:lang w:eastAsia="ru-RU" w:bidi="ar-SA"/>
        </w:rPr>
        <w:t>10.2. Квалификационные требования к стажу государственной гражданской службы или работы по специальности, направлению подготовки:</w:t>
      </w: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 xml:space="preserve"> без предъявления требований к ст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пециальности, направлению подготовки профессионального образования, которые необходимы для замещения должности гражданской службы</w:t>
      </w:r>
      <w:r>
        <w:rPr>
          <w:rFonts w:cs="Times New Roman"/>
          <w:sz w:val="28"/>
          <w:szCs w:val="28"/>
        </w:rPr>
        <w:t>:</w:t>
      </w:r>
      <w:r>
        <w:rPr>
          <w:rFonts w:eastAsia="Arial Unicode MS" w:cs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«Экономика», «Менеджмент», «Управление персоналом», «Государственное и муниципальное управление», «Финансы и кредит», «Торговое дело», «Государственный аудит» </w:t>
      </w:r>
      <w:r>
        <w:rPr>
          <w:rFonts w:cs="Times New Roman" w:ascii="Times New Roman" w:hAnsi="Times New Roman"/>
          <w:sz w:val="28"/>
          <w:szCs w:val="28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 подготовки (специальности(-м)), указанному в предыдущих перечнях профессий, специальностей и направлений подготовки).</w:t>
      </w:r>
    </w:p>
    <w:p>
      <w:pPr>
        <w:pStyle w:val="Normal"/>
        <w:ind w:firstLine="709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12. Базовые и профессионально-функциональные квалификационные требования к знаниям и умениям, которые необходимы для выполнения должностных обязанностей гражданск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12.1. Базовые 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1) 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) знание осн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Устава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конодательства о государственной гражданской службе в Российской Федерации и Бря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законодательства о противодействии коррупции в Российской Федерации и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kern w:val="2"/>
          <w:sz w:val="28"/>
          <w:szCs w:val="28"/>
          <w:lang w:eastAsia="ru-RU" w:bidi="ru-RU"/>
        </w:rPr>
        <w:t>организации публичной власти в субъектах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12.2. Базовы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умение мыслить системно (стратегическ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умение планировать и рационально использовать служеб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умение достигать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коммуникативны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умение управлять изменениями.</w:t>
      </w:r>
    </w:p>
    <w:p>
      <w:pPr>
        <w:pStyle w:val="Normal"/>
        <w:rPr>
          <w:rFonts w:eastAsia="Times New Roman" w:cs="Times New Roman"/>
          <w:color w:val="222222"/>
          <w:kern w:val="0"/>
          <w:sz w:val="28"/>
          <w:szCs w:val="28"/>
          <w:shd w:fill="FFFFFF" w:val="clear"/>
          <w:lang w:val="en-US" w:eastAsia="ru-RU" w:bidi="ar-SA"/>
        </w:rPr>
      </w:pPr>
      <w:r>
        <w:rPr>
          <w:rFonts w:cs="Times New Roman"/>
          <w:color w:val="000000"/>
          <w:sz w:val="28"/>
          <w:szCs w:val="28"/>
        </w:rPr>
        <w:tab/>
        <w:t>12.3. Базовые знания и умения в области информационно-коммуникационных технологий: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ru-RU" w:bidi="ar-SA"/>
        </w:rPr>
        <w:t xml:space="preserve"> </w:t>
      </w:r>
    </w:p>
    <w:p>
      <w:pPr>
        <w:pStyle w:val="Normal"/>
        <w:ind w:left="708" w:firstLine="1"/>
        <w:rPr/>
      </w:pPr>
      <w:r>
        <w:rPr>
          <w:rStyle w:val="Fontstyle01"/>
          <w:rFonts w:eastAsia="Arial"/>
          <w:sz w:val="28"/>
          <w:szCs w:val="28"/>
        </w:rPr>
        <w:t>знание основ информационной безопасности и защиты информации;</w:t>
      </w:r>
      <w:r>
        <w:rPr>
          <w:color w:val="000000"/>
          <w:sz w:val="28"/>
          <w:szCs w:val="28"/>
          <w:highlight w:val="yellow"/>
        </w:rPr>
        <w:br/>
      </w:r>
      <w:r>
        <w:rPr>
          <w:rStyle w:val="Fontstyle01"/>
          <w:rFonts w:eastAsia="Arial"/>
          <w:sz w:val="28"/>
          <w:szCs w:val="28"/>
        </w:rPr>
        <w:t>знание основных положений законодательства о персональных данных;</w:t>
      </w:r>
    </w:p>
    <w:p>
      <w:pPr>
        <w:pStyle w:val="Normal"/>
        <w:ind w:firstLine="709"/>
        <w:rPr/>
      </w:pPr>
      <w:r>
        <w:rPr>
          <w:rStyle w:val="Fontstyle01"/>
          <w:rFonts w:eastAsia="Arial"/>
          <w:sz w:val="28"/>
          <w:szCs w:val="28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ind w:firstLine="709"/>
        <w:rPr/>
      </w:pPr>
      <w:r>
        <w:rPr>
          <w:rStyle w:val="Fontstyle01"/>
          <w:rFonts w:eastAsia="Arial"/>
          <w:sz w:val="28"/>
          <w:szCs w:val="28"/>
        </w:rPr>
        <w:t>знание основных положений законодательства об электронной подписи;</w:t>
      </w:r>
    </w:p>
    <w:p>
      <w:pPr>
        <w:pStyle w:val="Normal"/>
        <w:ind w:firstLine="709"/>
        <w:rPr/>
      </w:pPr>
      <w:r>
        <w:rPr>
          <w:rStyle w:val="Fontstyle01"/>
          <w:rFonts w:eastAsia="Arial"/>
          <w:sz w:val="28"/>
          <w:szCs w:val="28"/>
        </w:rPr>
        <w:t>знания и умения по применению персонального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12.4. Профессиональные знания в сфере законодательства Российской Федерации и Брянской области, которыми должен обладать гражданский служащи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й кодекс Российской Федерации от 31 июля 1998 года </w:t>
        <w:br/>
        <w:t>№ 146-ФЗ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  <w:lang w:eastAsia="ru-RU"/>
        </w:rPr>
        <w:t xml:space="preserve">Бюджетный кодекс Российской Феде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1 июля 1998 года </w:t>
        <w:br/>
        <w:t>№ 145-ФЗ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 от 30 декабря 2001 </w:t>
      </w:r>
      <w:r>
        <w:rPr>
          <w:rFonts w:eastAsia="Calibri"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             № 197-ФЗ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6 декабря 2011 года № 402-ФЗ «О бухгалтерском учете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Минфина Росс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фина России от 6 декабря 2010 года № 162н «Об утверждении Плана счетов бюджетного учета и Инструкции по его применению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фина Росс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en-US" w:bidi="en-US"/>
        </w:rPr>
        <w:t xml:space="preserve">Приказ Минфина от </w:t>
      </w:r>
      <w:r>
        <w:rPr>
          <w:rFonts w:cs="Times New Roman"/>
          <w:bCs/>
          <w:color w:val="000000"/>
          <w:sz w:val="28"/>
          <w:szCs w:val="28"/>
        </w:rPr>
        <w:t>24 мая 2022 года № 82н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en-US" w:bidi="en-US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 (далее – приказ № 82н);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en-US" w:bidi="en-US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en-US" w:bidi="en-US"/>
        </w:rPr>
        <w:t>Приказ Минфина от 29 ноября 2017 года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Style19"/>
        <w:ind w:left="0" w:right="0" w:firstLine="709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фина Росси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от 30</w:t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марта 201</w:t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г</w:t>
      </w:r>
      <w:r>
        <w:rPr>
          <w:sz w:val="28"/>
          <w:szCs w:val="28"/>
          <w:lang w:val="ru-RU" w:eastAsia="ru-RU" w:bidi="ar-SA"/>
        </w:rPr>
        <w:t>ода</w:t>
      </w:r>
      <w:r>
        <w:rPr>
          <w:sz w:val="28"/>
          <w:szCs w:val="28"/>
          <w:lang w:eastAsia="ru-RU" w:bidi="ar-SA"/>
        </w:rPr>
        <w:t xml:space="preserve"> №</w:t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8"/>
          <w:szCs w:val="28"/>
          <w:lang w:val="ru-RU" w:eastAsia="ru-RU" w:bidi="ar-SA"/>
        </w:rPr>
        <w:t>;</w:t>
      </w:r>
    </w:p>
    <w:p>
      <w:pPr>
        <w:pStyle w:val="Style19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федерал</w:t>
      </w:r>
      <w:r>
        <w:rPr>
          <w:rFonts w:cs="Times New Roman"/>
          <w:sz w:val="28"/>
          <w:szCs w:val="28"/>
          <w:shd w:fill="FFFFFF" w:val="clear"/>
          <w:lang w:val="ru-RU"/>
        </w:rPr>
        <w:t>ьные</w:t>
      </w:r>
      <w:r>
        <w:rPr>
          <w:rFonts w:cs="Times New Roman"/>
          <w:sz w:val="28"/>
          <w:szCs w:val="28"/>
          <w:shd w:fill="FFFFFF" w:val="clear"/>
        </w:rPr>
        <w:t xml:space="preserve"> стандарт</w:t>
      </w:r>
      <w:r>
        <w:rPr>
          <w:rFonts w:cs="Times New Roman"/>
          <w:sz w:val="28"/>
          <w:szCs w:val="28"/>
          <w:shd w:fill="FFFFFF" w:val="clear"/>
          <w:lang w:val="ru-RU"/>
        </w:rPr>
        <w:t>ы</w:t>
      </w:r>
      <w:r>
        <w:rPr>
          <w:rFonts w:cs="Times New Roman"/>
          <w:sz w:val="28"/>
          <w:szCs w:val="28"/>
          <w:shd w:fill="FFFFFF" w:val="clear"/>
        </w:rPr>
        <w:t xml:space="preserve"> бухгалтерского учета для организаций государственного сектора, утвержденными приказами Минфина от 3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декабря </w:t>
      </w:r>
      <w:r>
        <w:rPr>
          <w:rFonts w:cs="Times New Roman"/>
          <w:sz w:val="28"/>
          <w:szCs w:val="28"/>
          <w:shd w:fill="FFFFFF" w:val="clear"/>
        </w:rPr>
        <w:t>2016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года</w:t>
      </w:r>
      <w:r>
        <w:rPr>
          <w:rFonts w:cs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420388973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256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420389698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257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420389699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258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420388972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259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420389697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260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декабря </w:t>
      </w:r>
      <w:r>
        <w:rPr>
          <w:rFonts w:cs="Times New Roman"/>
          <w:sz w:val="28"/>
          <w:szCs w:val="28"/>
          <w:shd w:fill="FFFFFF" w:val="clear"/>
        </w:rPr>
        <w:t>2017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года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542618106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274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542618140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275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542618111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278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(далее – соответственно СГС «Учетная политика, оценочные значения и ошибки», СГС «События после отчетной даты», СГС «Отчет о движении денежных средств»)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542619320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от 27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февраля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2018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года</w:t>
        <w:br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32н</w:t>
      </w:r>
      <w:r>
        <w:rPr>
          <w:rFonts w:cs="Times New Roman"/>
          <w:sz w:val="28"/>
          <w:szCs w:val="28"/>
          <w:shd w:fill="FFFFFF" w:val="clear"/>
        </w:rPr>
        <w:t> (далее – СГС «Доходы»)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542619659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от 28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февраля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2018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года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34н</w:t>
      </w:r>
      <w:r>
        <w:rPr>
          <w:rFonts w:cs="Times New Roman"/>
          <w:sz w:val="28"/>
          <w:szCs w:val="28"/>
          <w:shd w:fill="FFFFFF" w:val="clear"/>
        </w:rPr>
        <w:t> (далее – СГС «Непроизведенные активы»), от 30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мая </w:t>
      </w:r>
      <w:r>
        <w:rPr>
          <w:rFonts w:cs="Times New Roman"/>
          <w:sz w:val="28"/>
          <w:szCs w:val="28"/>
          <w:shd w:fill="FFFFFF" w:val="clear"/>
        </w:rPr>
        <w:t>2018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года </w:t>
      </w:r>
      <w:r>
        <w:rPr>
          <w:rFonts w:cs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542627356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122н</w:t>
      </w:r>
      <w:r>
        <w:rPr>
          <w:rFonts w:cs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542627357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124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(далее – соответственно СГС «Влияние изменений курсов иностранных валют»,</w:t>
      </w:r>
      <w:r>
        <w:rPr>
          <w:rFonts w:cs="Times New Roman"/>
          <w:sz w:val="28"/>
          <w:szCs w:val="28"/>
          <w:shd w:fill="FFFFFF" w:val="clear"/>
          <w:lang w:val="ru-RU"/>
        </w:rPr>
        <w:br/>
      </w:r>
      <w:r>
        <w:rPr>
          <w:rFonts w:cs="Times New Roman"/>
          <w:sz w:val="28"/>
          <w:szCs w:val="28"/>
          <w:shd w:fill="FFFFFF" w:val="clear"/>
        </w:rPr>
        <w:t xml:space="preserve"> СГС «Резервы»)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542638393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от 7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декабря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2018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года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№ 256н</w:t>
      </w:r>
      <w:r>
        <w:rPr>
          <w:rFonts w:cs="Times New Roman"/>
          <w:sz w:val="28"/>
          <w:szCs w:val="28"/>
          <w:shd w:fill="FFFFFF" w:val="clear"/>
        </w:rPr>
        <w:t> (далее – СГС «Запасы»),</w:t>
      </w:r>
      <w:r>
        <w:rPr>
          <w:rFonts w:cs="Times New Roman"/>
          <w:sz w:val="28"/>
          <w:szCs w:val="28"/>
          <w:shd w:fill="FFFFFF" w:val="clear"/>
          <w:lang w:val="ru-RU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www.gosfinansy.ru/" \l "/document/99/542631865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от 29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июня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2018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года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№ 145н </w:t>
      </w:r>
      <w:r>
        <w:rPr>
          <w:rFonts w:cs="Times New Roman"/>
          <w:sz w:val="28"/>
          <w:szCs w:val="28"/>
          <w:shd w:fill="FFFFFF" w:val="clear"/>
        </w:rPr>
        <w:t>(далее – СГС «Долгосрочные договоры»)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</w:t>
        <w:br/>
      </w:r>
      <w:r>
        <w:rPr>
          <w:lang w:val="ru-RU"/>
        </w:rPr>
        <w:t>от 16 апреля 2021 года № 62н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Style19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2.5. Иные профессиональные зн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ы экономики,  бухгалтерского и налогового учета, основы налогооблож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ндарты бухгалтерского учета, включая МСФО; </w:t>
      </w:r>
    </w:p>
    <w:p>
      <w:pPr>
        <w:pStyle w:val="Style19"/>
        <w:ind w:left="0" w:right="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практика применения законодательства о бухгалтерском учете</w:t>
      </w:r>
      <w:r>
        <w:rPr>
          <w:sz w:val="28"/>
          <w:szCs w:val="28"/>
          <w:lang w:val="ru-RU"/>
        </w:rPr>
        <w:t>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>12.6. Профессиональные умения, которыми должен обладать гражданский слу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ведения бюджетного (бухгалтерского, казначейского) учета; </w:t>
      </w:r>
    </w:p>
    <w:p>
      <w:pPr>
        <w:pStyle w:val="Style19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внутреннего и финансового контроля;</w:t>
      </w:r>
    </w:p>
    <w:p>
      <w:pPr>
        <w:pStyle w:val="Style19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в программных комплексах 1С. Предприятие, 1С.Зарплата и кадры, Смарт - Бюджет, Свод - Смарт, СУФД, ГИС ГМП;</w:t>
      </w:r>
    </w:p>
    <w:p>
      <w:pPr>
        <w:pStyle w:val="Style19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ведение   и  составление бухгалтерской бюджетной отчетности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2.7. Функциональные знания и умения, которыми должен обладать гражданский служащий, исходя из функциональных обязанностей по должности гражданской служб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Функциональные зн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en-US" w:bidi="ar-SA"/>
        </w:rPr>
        <w:t>принципы бюджетного учета и отче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en-US" w:bidi="ar-SA"/>
        </w:rPr>
        <w:t>правила учёта товарно-материальных цен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Функциональные ум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en-US" w:bidi="ar-SA"/>
        </w:rPr>
        <w:t>анализ эффективности и результа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en-US" w:bidi="ar-SA"/>
        </w:rPr>
        <w:t>участие в инвентаризации товарно-материальных ц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en-US" w:bidi="ar-SA"/>
        </w:rPr>
        <w:t xml:space="preserve">ведение учёта и отчётности расходования </w:t>
      </w:r>
      <w:r>
        <w:rPr>
          <w:bCs/>
          <w:sz w:val="28"/>
        </w:rPr>
        <w:t>товарно-материальных ценностей</w:t>
      </w:r>
      <w:r>
        <w:rPr>
          <w:rFonts w:eastAsia="Times New Roman" w:cs="Times New Roman"/>
          <w:color w:val="00000A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лжностные обяза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а и ответственность гражданск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Основные служебные права и обязанности гражданского служащего, а также ограничения и запреты, связанные с гражданской службой, требования к служебному поведению гражданского служащего установлены </w:t>
        <w:br/>
        <w:t>в его отношении статьями 14 – 18 Федерального закона от 27 июля 2004 года</w:t>
        <w:br/>
        <w:t>№ 79-ФЗ «О государственной гражданской службе Российской Федерации» и Федеральным законом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а гражданского служащего, замещающего должность ведущего консультанта, возлагаются следующи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обеспечение ведения бухгалтерского учета в соответствии </w:t>
        <w:br/>
        <w:t>с инструкциями по бухгалтерскому учету и отчет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обеспечение составления отчетности в соответствии с нормативными документами, утвержденными Правительством РФ, а также постановлениями и распоряжениями, издаваемыми в Бря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обеспечение работы Системы электронного документооборо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становка на учет бюджетных и денежных обязательств;</w:t>
      </w:r>
    </w:p>
    <w:p>
      <w:pPr>
        <w:pStyle w:val="Normal"/>
        <w:suppressAutoHyphens w:val="false"/>
        <w:ind w:firstLine="709"/>
        <w:jc w:val="both"/>
        <w:rPr>
          <w:bCs/>
          <w:sz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о</w:t>
      </w:r>
      <w:r>
        <w:rPr>
          <w:bCs/>
          <w:sz w:val="28"/>
        </w:rPr>
        <w:t>перации, связанные с наличием и движением основных средств, материальных запасов, основных средств на забалансовых счетах, материальных запасов на забалансовых счетах: поступление, принятие к учёту, перемещение, передача и списание;</w:t>
      </w:r>
    </w:p>
    <w:p>
      <w:pPr>
        <w:pStyle w:val="Normal"/>
        <w:suppressAutoHyphens w:val="false"/>
        <w:ind w:firstLine="709"/>
        <w:jc w:val="both"/>
        <w:rPr>
          <w:bCs/>
          <w:sz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к</w:t>
      </w:r>
      <w:r>
        <w:rPr>
          <w:bCs/>
          <w:sz w:val="28"/>
        </w:rPr>
        <w:t>онтроль за полнотой и правильностью оформления путевых листов водителей автомобиля департамента; обработка путевых листов и списание ГСМ по установленным нормам;</w:t>
      </w:r>
    </w:p>
    <w:p>
      <w:pPr>
        <w:pStyle w:val="Normal"/>
        <w:suppressAutoHyphens w:val="false"/>
        <w:ind w:firstLine="709"/>
        <w:jc w:val="both"/>
        <w:rPr>
          <w:bCs/>
          <w:sz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   у</w:t>
      </w:r>
      <w:r>
        <w:rPr>
          <w:bCs/>
          <w:sz w:val="28"/>
        </w:rPr>
        <w:t>чёт поступления и выдачи бланков строгой отчетности;</w:t>
      </w:r>
    </w:p>
    <w:p>
      <w:pPr>
        <w:pStyle w:val="Normal"/>
        <w:suppressAutoHyphens w:val="false"/>
        <w:ind w:firstLine="709"/>
        <w:jc w:val="both"/>
        <w:rPr>
          <w:bCs/>
          <w:sz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в</w:t>
      </w:r>
      <w:r>
        <w:rPr>
          <w:bCs/>
          <w:sz w:val="28"/>
        </w:rPr>
        <w:t>ыписка и закрытие доверенностей, ведение книги учёта доверенностей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firstLine="709"/>
        <w:jc w:val="both"/>
        <w:rPr>
          <w:bCs/>
          <w:sz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у</w:t>
      </w:r>
      <w:r>
        <w:rPr>
          <w:bCs/>
          <w:sz w:val="28"/>
        </w:rPr>
        <w:t>частие в проведении инвентаризации товарно-материальных ценностей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sz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с</w:t>
      </w:r>
      <w:r>
        <w:rPr>
          <w:bCs/>
          <w:sz w:val="28"/>
        </w:rPr>
        <w:t>оставление годовой отчётности (а при необходимости и в течении года) в управление имущественных отношений Брянской области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Cs/>
          <w:sz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с</w:t>
      </w:r>
      <w:r>
        <w:rPr>
          <w:sz w:val="28"/>
        </w:rPr>
        <w:t xml:space="preserve">оставление годовой </w:t>
      </w:r>
      <w:r>
        <w:rPr>
          <w:bCs/>
          <w:sz w:val="28"/>
        </w:rPr>
        <w:t xml:space="preserve">(а при необходимости и в течении года) </w:t>
      </w:r>
      <w:r>
        <w:rPr>
          <w:sz w:val="28"/>
        </w:rPr>
        <w:t>статистической отчётности</w:t>
      </w:r>
      <w:r>
        <w:rPr>
          <w:bCs/>
          <w:sz w:val="28"/>
        </w:rPr>
        <w:t>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- </w:t>
      </w:r>
      <w:r>
        <w:rPr>
          <w:sz w:val="28"/>
          <w:szCs w:val="28"/>
        </w:rPr>
        <w:t>осуществляет внутренний финансовый контроль в части своего должностного регламента</w:t>
      </w:r>
      <w:r>
        <w:rPr>
          <w:bCs/>
          <w:sz w:val="28"/>
        </w:rPr>
        <w:t>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sz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п</w:t>
      </w:r>
      <w:r>
        <w:rPr>
          <w:sz w:val="28"/>
        </w:rPr>
        <w:t>ри отсутствии сотрудников отдела выполняет отдельные участки работы заменяем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даёт устные консультации работникам подведомственных учреждений</w:t>
      </w:r>
      <w:r>
        <w:rPr>
          <w:bCs/>
          <w:sz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ыполнение других поручений начальника отдела в соответствии</w:t>
        <w:br/>
        <w:t>с функциями, возложенными на отде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еспечение своевременного исполнения всех документов Правительства РФ, Министерства труда и социальной защиты РФ, Правительства области в рамках должностного регламента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uppressAutoHyphens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eastAsia="ru-RU" w:bidi="ar-SA"/>
        </w:rPr>
        <w:t xml:space="preserve">- </w:t>
      </w:r>
      <w:r>
        <w:rPr>
          <w:color w:val="000000"/>
          <w:kern w:val="2"/>
          <w:sz w:val="28"/>
          <w:szCs w:val="28"/>
        </w:rPr>
        <w:t>соблюдение этики профессионального поведения («Кодекс этики и служебного поведения государственных гражданских служащих Брянской области») и установленные в государственном органе правила внутреннего трудового распорядка, должностной регламент инструкцию, порядок работы со служеб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Гражданский служащий обладает следующими правами в рамках исполнения должностных обязанностей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ть вышестоящего руководителя о случаях нарушения трудовой дисциплины сотрудниками отдела, подведомственными специалистами территориальных отделов социальной защиты населения, для принятия им соответствующего реш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ую информацию и отчетность в  территориальных отделах социальной защиты на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соответствующий документ или направлять его исполнител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системами связи и коммуникациями, используемыми </w:t>
        <w:br/>
        <w:t>в департ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 </w:t>
      </w:r>
      <w:r>
        <w:rPr>
          <w:rFonts w:eastAsia="Courier New" w:cs="Times New Roman"/>
          <w:sz w:val="28"/>
          <w:szCs w:val="28"/>
        </w:rPr>
        <w:t xml:space="preserve">Гражданский служащий несет иные обязанности и обладает иными правами в соответствии с действующим законодательством, задачами </w:t>
        <w:br/>
        <w:t xml:space="preserve">и функциями государственного органа, а также поручениями руководства </w:t>
        <w:br/>
        <w:t>в рамк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17.</w:t>
      </w:r>
      <w:r>
        <w:rPr>
          <w:rFonts w:cs="Times New Roman"/>
          <w:color w:val="000000"/>
          <w:sz w:val="28"/>
          <w:szCs w:val="28"/>
        </w:rPr>
        <w:t xml:space="preserve"> Гражданский служащий при исполнении должностных обязанностей использует служебную информацию, а также сведения, составляющие государственную или иную охраняемую законом тайну, с учетом оформленного на него в установленном порядке допуска к сведениям, составляющим государствен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гражданского служащего возлагаются обязанности не разглашать сведения, составляющие государственную и иную охраняемую федеральным законом тайну, а также сведения, ставшие ему известными в связи </w:t>
        <w:br/>
        <w:t>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8. Гражданский служащий в соответствии с законодательством Российской Федерации несет ответственность </w:t>
      </w:r>
      <w:r>
        <w:rPr>
          <w:sz w:val="28"/>
          <w:szCs w:val="28"/>
        </w:rPr>
        <w:t xml:space="preserve">за неисполнение или ненадлежащее исполнение возложенных на него служебных обязанностей, </w:t>
        <w:br/>
        <w:t xml:space="preserve">а также </w:t>
      </w:r>
      <w:r>
        <w:rPr>
          <w:rFonts w:cs="Times New Roman"/>
          <w:sz w:val="28"/>
          <w:szCs w:val="28"/>
        </w:rPr>
        <w:t>за несоблюдение им ограничений и запретов, требований</w:t>
        <w:br/>
        <w:t xml:space="preserve">о предотвращении или об урегулировании конфликта интересов </w:t>
        <w:br/>
        <w:t>и неисполнение обязанностей, установленных в целях противодействия коррупции (персональная ответственность гражданских служащих закрепляется в соответствии с требованиями законодательства Российской Федерац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осударственный гражданский служащий несет ответственность </w:t>
        <w:br/>
        <w:t>за неисполнение (нарушение сроков исполнения) административных процедур административных регламентов, неправомерное истребование документов при предоставлении государствен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гражданский служащий несет ответственность </w:t>
        <w:br/>
        <w:t>за нарушение положений Кодекса этики и служебного поведения государственных гражданских служащих Бря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гражданский служащий несет ответственность з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исполнение или ненадлежащее исполнение возложенных на него должностных обязанностей; за действия или бездействие, ведущие </w:t>
        <w:br/>
        <w:t>к нарушению прав и законных интересов граждан;  за разглашение сведений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воевременное выполнение заданий, приказов, распоряжений </w:t>
        <w:br/>
        <w:t>и указаний, вышестоящих в порядке подчиненности руковод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рассмотрение в пределах своих должностных обязанностей обращений граждан, учреждений,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и исполнении служебных обязанностей гражданский служащий вправе самостоятельно принимать решения по вопроса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по работе, касающейся деятельности отдел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проектов документов, касающихся деятельности отде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ри исполнении служебных обязанностей гражданский служащий обязан самостоятельно принимать решения по вопроса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по работе, касающейся деятельности отдел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проектов документов, касающихся деятельности отдел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и проектов документов, касающихся деятельности от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вопросов, по которым гражданский служа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участвовать при подготовке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(или) проектов управлен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Гражданский служащий вправе участвовать при подготовке проектов нормативных правовых актов и (или) проектов управленческих</w:t>
        <w:br/>
        <w:t>и иных решений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ции отдела бухгалтерского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Гражданский служащий обязан участвовать при подготовке проектов нормативных правовых актов и (или) проектов управленческих и иных решений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ции отдела бухгалтерского учета и отче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и и процедуры подготовки, рассмот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 соответствии со своими должностными обязанностями гражданский служащий подготавливает, рассматривает проекты управленческих и иных решений, согласовывает и принимает решения в порядке и сроки, установленные федеральными законами, законами Брянской области, другими  нормативными правовыми актами Российской Федерации и Брянской области и иными правовыми актами, а также поручениями соответствующих руководителей (при необходимости указать сроки и процедуры подготовки, рассмотрения проектов решений, порядок и сроки принятия решений, согласно административным регламентам государственных орган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служебного взаимодействия гражданск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Гражданский служащий в связи с исполнением им должностных обязанностей осуществляет служебное взаимодействие с гражданскими служащими и другими сотрудниками государственного органа, в котором замещает должность гражданской службы, сотрудниками других государственных органов, гражданами и организациями в соответствии с действующим законодательством и в пределах предоставленных ему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5. Служебное взаимодействие строится в рамках деловых отношений на основе установленных общих принципов служебного поведения  гражданских служащих и в соответствии с требованиями к служебному по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еречень государственных услуг, оказываемых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</w:t>
      </w:r>
      <w:r>
        <w:rPr>
          <w:rFonts w:cs="Times New Roman"/>
          <w:sz w:val="28"/>
          <w:szCs w:val="28"/>
        </w:rPr>
        <w:t xml:space="preserve"> в соответствии с административным регламентом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6. Перечень государственных услуг:  </w:t>
      </w:r>
      <w:r>
        <w:rPr>
          <w:rFonts w:cs="Times New Roman"/>
          <w:sz w:val="28"/>
          <w:szCs w:val="28"/>
          <w:u w:val="single"/>
        </w:rPr>
        <w:t>не оказ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>(указать полный перечень оказываемых государственных услуг, либо отразить, что государственные услуги не оказываю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Х.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Эффективность и результативность профессиональной служебной деятельности гражданского служащего оценивается: приказ департамента социальной политики и занятости населения Брянской области об утверждении показателей эффективности и результативности служебной деятельности государственной гражданской служб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Лист ознакомления (на обороте последнего листа должностного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1811"/>
        <w:gridCol w:w="2297"/>
        <w:gridCol w:w="2215"/>
        <w:gridCol w:w="2321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en-US"/>
              </w:rPr>
              <w:t>п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>п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6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79z0">
    <w:name w:val="WW8Num479z0"/>
    <w:qFormat/>
    <w:rPr>
      <w:rFonts w:cs="Times New Roman"/>
    </w:rPr>
  </w:style>
  <w:style w:type="character" w:styleId="WW8Num479z1">
    <w:name w:val="WW8Num479z1"/>
    <w:qFormat/>
    <w:rPr>
      <w:rFonts w:ascii="Times New Roman" w:hAnsi="Times New Roman" w:cs="Times New Roman"/>
      <w:b w:val="false"/>
      <w:bCs w:val="false"/>
      <w:szCs w:val="24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;Times New Roman" w:hAnsi="TimesNewRomanPSMT;Times New Rom;Times New Roman" w:cs="TimesNewRomanPSMT;Times New Rom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Doc">
    <w:name w:val="Doc-Т внутри нумерации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ascii="Calibri" w:hAnsi="Calibri" w:eastAsia="Calibri" w:cs="Times New Roman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9:00Z</dcterms:created>
  <dc:creator>Buh</dc:creator>
  <dc:description/>
  <cp:keywords/>
  <dc:language>en-US</dc:language>
  <cp:lastModifiedBy>Маликова Ирина Николаевна</cp:lastModifiedBy>
  <cp:lastPrinted>2024-12-24T12:06:00Z</cp:lastPrinted>
  <dcterms:modified xsi:type="dcterms:W3CDTF">2024-12-24T09:06:00Z</dcterms:modified>
  <cp:revision>29</cp:revision>
  <dc:subject/>
  <dc:title/>
</cp:coreProperties>
</file>